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-695325</wp:posOffset>
                </wp:positionV>
                <wp:extent cx="641985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504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d. sito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36"/>
                                <w:szCs w:val="36"/>
                              </w:rPr>
                              <w:t>□□□□□</w:t>
                            </w: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                        </w:t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t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36"/>
                                <w:szCs w:val="36"/>
                              </w:rPr>
                              <w:t>□□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aschi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36"/>
                                <w:szCs w:val="36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d client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36"/>
                                <w:szCs w:val="36"/>
                              </w:rPr>
                              <w:t>□□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36"/>
                                <w:szCs w:val="36"/>
                              </w:rPr>
                              <w:t>□□□□□□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emmin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36"/>
                                <w:szCs w:val="36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d terap.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36"/>
                                <w:szCs w:val="36"/>
                              </w:rPr>
                              <w:t>□□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36"/>
                                <w:szCs w:val="36"/>
                              </w:rPr>
                              <w:t>□□□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36"/>
                                <w:szCs w:val="36"/>
                              </w:rPr>
                              <w:t>□□□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  <w:t xml:space="preserve">                       </w:t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  <w:szCs w:val="16"/>
                              </w:rPr>
                              <w:t>Stadio</w:t>
                            </w: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36"/>
                                <w:szCs w:val="36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ata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36"/>
                                <w:szCs w:val="36"/>
                              </w:rPr>
                              <w:t>□□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36"/>
                                <w:szCs w:val="36"/>
                              </w:rPr>
                              <w:t>□□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36"/>
                                <w:szCs w:val="36"/>
                              </w:rPr>
                              <w:t>□□□□</w:t>
                            </w: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  <w:szCs w:val="16"/>
                              </w:rPr>
                              <w:t xml:space="preserve">   Episodio </w:t>
                            </w:r>
                            <w:r>
                              <w:rPr>
                                <w:rFonts w:cs="Courier New" w:ascii="Courier New" w:hAnsi="Courier New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  <w:szCs w:val="16"/>
                              </w:rPr>
                              <w:t xml:space="preserve">gg     m      aa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5.5pt;height:118.5pt;mso-wrap-distance-left:9.05pt;mso-wrap-distance-right:9.05pt;mso-wrap-distance-top:0pt;mso-wrap-distance-bottom:0pt;margin-top:-54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od. sito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sz w:val="36"/>
                          <w:szCs w:val="36"/>
                        </w:rPr>
                        <w:t>□□□□□</w:t>
                      </w:r>
                      <w:r>
                        <w:rPr>
                          <w:rFonts w:cs="Courier New" w:ascii="Courier New" w:hAnsi="Courier New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                        </w:t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t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36"/>
                          <w:szCs w:val="36"/>
                        </w:rPr>
                        <w:t>□□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ind w:left="2124" w:firstLine="708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Maschi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sz w:val="36"/>
                          <w:szCs w:val="36"/>
                        </w:rPr>
                        <w:t>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od client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36"/>
                          <w:szCs w:val="36"/>
                        </w:rPr>
                        <w:t>□□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36"/>
                          <w:szCs w:val="36"/>
                        </w:rPr>
                        <w:t>□□□□□□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emmin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36"/>
                          <w:szCs w:val="36"/>
                        </w:rPr>
                        <w:t>□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od terap.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36"/>
                          <w:szCs w:val="36"/>
                        </w:rPr>
                        <w:t>□□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36"/>
                          <w:szCs w:val="36"/>
                        </w:rPr>
                        <w:t>□□□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36"/>
                          <w:szCs w:val="36"/>
                        </w:rPr>
                        <w:t>□□□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ab/>
                        <w:tab/>
                        <w:tab/>
                        <w:t xml:space="preserve">                       </w:t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sz w:val="16"/>
                          <w:szCs w:val="16"/>
                        </w:rPr>
                        <w:t>Stadio</w:t>
                      </w:r>
                      <w:r>
                        <w:rPr>
                          <w:rFonts w:cs="Courier New" w:ascii="Courier New" w:hAnsi="Courier New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36"/>
                          <w:szCs w:val="36"/>
                        </w:rPr>
                        <w:t>□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ata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36"/>
                          <w:szCs w:val="36"/>
                        </w:rPr>
                        <w:t>□□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36"/>
                          <w:szCs w:val="36"/>
                        </w:rPr>
                        <w:t>□□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36"/>
                          <w:szCs w:val="36"/>
                        </w:rPr>
                        <w:t>□□□□</w:t>
                      </w:r>
                      <w:r>
                        <w:rPr>
                          <w:rFonts w:cs="Courier New" w:ascii="Courier New" w:hAnsi="Courier New"/>
                          <w:sz w:val="40"/>
                          <w:szCs w:val="40"/>
                        </w:rPr>
                        <w:t xml:space="preserve">                     </w:t>
                      </w:r>
                      <w:r>
                        <w:rPr>
                          <w:rFonts w:cs="Courier New" w:ascii="Courier New" w:hAnsi="Courier New"/>
                          <w:b/>
                          <w:sz w:val="16"/>
                          <w:szCs w:val="16"/>
                        </w:rPr>
                        <w:t xml:space="preserve">   Episodio </w:t>
                      </w:r>
                      <w:r>
                        <w:rPr>
                          <w:rFonts w:cs="Courier New" w:ascii="Courier New" w:hAnsi="Courier New"/>
                          <w:sz w:val="36"/>
                          <w:szCs w:val="36"/>
                        </w:rPr>
                        <w:t>□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Courier New" w:ascii="Courier New" w:hAnsi="Courier New"/>
                          <w:b/>
                          <w:sz w:val="16"/>
                          <w:szCs w:val="16"/>
                        </w:rPr>
                        <w:t xml:space="preserve">gg     m      aa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0155</wp:posOffset>
                </wp:positionH>
                <wp:positionV relativeFrom="paragraph">
                  <wp:posOffset>-690245</wp:posOffset>
                </wp:positionV>
                <wp:extent cx="1723390" cy="1264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642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tadio completa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 Scree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  Inv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 Assess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 Prima sedu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T Pre-terapia (non specif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 Durante terap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U Ultima sedu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X Follow up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Y Follow up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5.7pt;height:99.55pt;mso-wrap-distance-left:9.05pt;mso-wrap-distance-right:9.05pt;mso-wrap-distance-top:0pt;mso-wrap-distance-bottom:0pt;margin-top:-54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tadio completa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 Screen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  Invi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 Assessm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 Prima sedu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T Pre-terapia (non specif.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D Durante terap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U Ultima sedu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X Follow up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Y Follow up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 O R E- Outcome Measure</w: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portante- da leggere prima della compilazione </w: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Questo questionario contiene 34 affermazioni che possono descrivere come si è sentito </w: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l corso dell’ULTIMA SETTIMANA.</w: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gga ogni affermazione, cercando di ricordare quante volte si è sentito così negli ultimi 7 giorni. Segni quindi la risposta che più vi si avvicina.</w: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a preghiamo di usare una penna (non una matita) e di segnare in modo chiaro le caselle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50"/>
        <w:gridCol w:w="1050"/>
        <w:gridCol w:w="1050"/>
        <w:gridCol w:w="1050"/>
        <w:gridCol w:w="1050"/>
        <w:gridCol w:w="1050"/>
      </w:tblGrid>
      <w:tr>
        <w:trPr>
          <w:trHeight w:val="78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Nell’ultima settiman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 null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olo occasional-mente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ni tant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ss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lto spesso o sempr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 uso interno</w:t>
            </w:r>
          </w:p>
        </w:tc>
      </w:tr>
      <w:tr>
        <w:trPr>
          <w:trHeight w:val="68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 Mi sono sentito terribilmente solo e isolato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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</w:t>
            </w:r>
          </w:p>
        </w:tc>
      </w:tr>
      <w:tr>
        <w:trPr>
          <w:trHeight w:val="68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 Mi sono sentito teso, ansioso o nervoso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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 Ho sentito di avere qualcuno a cui rivolgermi per ricevere  un sostegno quando ne ho avuto bisogno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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</w:t>
            </w:r>
          </w:p>
        </w:tc>
      </w:tr>
      <w:tr>
        <w:trPr>
          <w:trHeight w:val="68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 Mi sono sentito a posto con me stesso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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 Mi sono sentito completamente privo di energia e di entusiasmo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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</w:t>
            </w:r>
          </w:p>
        </w:tc>
      </w:tr>
      <w:tr>
        <w:trPr>
          <w:trHeight w:val="68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 Sono stato violento fisicamente verso altre persone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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</w:t>
            </w:r>
          </w:p>
        </w:tc>
      </w:tr>
      <w:tr>
        <w:trPr>
          <w:trHeight w:val="68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 Mi sono sentito capace di adattarmi in caso di difficoltà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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 Sono stato disturbato da malesseri, dolori o altri problemi fisici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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</w:t>
            </w:r>
          </w:p>
        </w:tc>
      </w:tr>
      <w:tr>
        <w:trPr>
          <w:trHeight w:val="68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 Ho pensato a farmi del male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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 Non ho avuto la forza di parlare con le persone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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</w:t>
            </w:r>
          </w:p>
        </w:tc>
      </w:tr>
      <w:tr>
        <w:trPr>
          <w:trHeight w:val="68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 La tensione e l’ansia mi hanno impedito di fare cose importanti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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 Sono stato contento per le cose che ho fatto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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</w:t>
            </w:r>
          </w:p>
        </w:tc>
      </w:tr>
      <w:tr>
        <w:trPr>
          <w:trHeight w:val="68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 Sono stato disturbato da pensieri e stati d’animo indesiderati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</w:t>
            </w:r>
          </w:p>
        </w:tc>
      </w:tr>
      <w:tr>
        <w:trPr>
          <w:trHeight w:val="68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 Ho avuto voglia di piangere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27275</wp:posOffset>
                      </wp:positionH>
                      <wp:positionV relativeFrom="paragraph">
                        <wp:posOffset>363220</wp:posOffset>
                      </wp:positionV>
                      <wp:extent cx="2294890" cy="3517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890" cy="35179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i prega di voltare pagin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80.7pt;height:27.7pt;mso-wrap-distance-left:9.05pt;mso-wrap-distance-right:9.05pt;mso-wrap-distance-top:0pt;mso-wrap-distance-bottom:0pt;margin-top:28.6pt;mso-position-vertical-relative:text;margin-left:18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i prega di voltare pagin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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50"/>
        <w:gridCol w:w="1050"/>
        <w:gridCol w:w="1050"/>
        <w:gridCol w:w="1050"/>
        <w:gridCol w:w="1050"/>
        <w:gridCol w:w="105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Nell’ultima settiman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 null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olo occasionalmente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ni tant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ss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lto spesso o sempr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 uso interno</w:t>
            </w:r>
          </w:p>
        </w:tc>
      </w:tr>
      <w:tr>
        <w:trPr>
          <w:trHeight w:val="4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 Ho provato panico o terror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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 Ho progettato di mettere fine alla mia vita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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 Mi sono sentito sopraffatto dai miei problem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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 Ho avuto difficoltà ad addormentarmi o a mantenere il sonno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</w:t>
            </w:r>
          </w:p>
        </w:tc>
      </w:tr>
      <w:tr>
        <w:trPr>
          <w:trHeight w:val="4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 Ho provato calore o affetto per qualcuno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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 Mi è stato impossibile mettere da parte i miei problemi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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 Sono stato in grado di fare la maggior parte delle cose che dovevo fare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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 Ho minacciato o intimorito qualcuno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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 Mi sono sentito affranto o senza speranza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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 Ho pensato: “Sarebbe meglio essere morto”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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 Mi sono sentito criticato da altre persone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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 Ho pensato di non avere amic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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 Mi sono sentito infelic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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- Sono stato turbato da immagin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ricordi indesiderati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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 Mi sono sentito irritato mentre ero con altre persone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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- Ho pensato che è mia la colpa dei problemi e delle difficoltà che ho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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 Mi sono sentito ottimista per il mio futuro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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- Ho ottenuto ciò che volev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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 Mi sono sentito umiliato o messo in imbarazzo da altre persone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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-Mi sono fatto del male fisicamente o ho messo seriamente in pericolo la mia salute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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9175</wp:posOffset>
                </wp:positionH>
                <wp:positionV relativeFrom="paragraph">
                  <wp:posOffset>100965</wp:posOffset>
                </wp:positionV>
                <wp:extent cx="4819650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Grazie del tempo dedicato a completare il questionario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79.5pt;height:28.5pt;mso-wrap-distance-left:9.05pt;mso-wrap-distance-right:9.05pt;mso-wrap-distance-top:0pt;mso-wrap-distance-bottom:0pt;margin-top:7.9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shd w:fill="C0C0C0" w:val="clea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Grazie del tempo dedicato a completare il questionario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29540</wp:posOffset>
                </wp:positionV>
                <wp:extent cx="4572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0.2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29540</wp:posOffset>
                </wp:positionV>
                <wp:extent cx="4572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.2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129540</wp:posOffset>
                </wp:positionV>
                <wp:extent cx="4572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0.2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29540</wp:posOffset>
                </wp:positionV>
                <wp:extent cx="4572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0.2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129540</wp:posOffset>
                </wp:positionV>
                <wp:extent cx="4572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0.2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0700</wp:posOffset>
                </wp:positionH>
                <wp:positionV relativeFrom="paragraph">
                  <wp:posOffset>129540</wp:posOffset>
                </wp:positionV>
                <wp:extent cx="4572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0.2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9779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7pt" to="368.95pt,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7800</wp:posOffset>
                </wp:positionH>
                <wp:positionV relativeFrom="paragraph">
                  <wp:posOffset>97790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7pt" to="431.95pt,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 xml:space="preserve">Punteggio totale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29300</wp:posOffset>
                </wp:positionH>
                <wp:positionV relativeFrom="paragraph">
                  <wp:posOffset>6604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5.2pt" to="459pt,2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0</wp:posOffset>
                </wp:positionH>
                <wp:positionV relativeFrom="paragraph">
                  <wp:posOffset>6604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.2pt" to="396pt,2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6604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2pt" to="333pt,2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6604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2pt" to="279pt,2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6604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2pt" to="225pt,2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6604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2pt" to="171pt,2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2540</wp:posOffset>
                </wp:positionV>
                <wp:extent cx="4572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.2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2540</wp:posOffset>
                </wp:positionV>
                <wp:extent cx="4572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.2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2540</wp:posOffset>
                </wp:positionV>
                <wp:extent cx="4572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.2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2540</wp:posOffset>
                </wp:positionV>
                <wp:extent cx="4572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.2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2540</wp:posOffset>
                </wp:positionV>
                <wp:extent cx="4572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.2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00700</wp:posOffset>
                </wp:positionH>
                <wp:positionV relativeFrom="paragraph">
                  <wp:posOffset>2540</wp:posOffset>
                </wp:positionV>
                <wp:extent cx="4572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0.2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Punteggio med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16"/>
          <w:szCs w:val="16"/>
        </w:rPr>
        <w:t>Punteggio totale diviso per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 xml:space="preserve">                     </w:t>
      </w:r>
    </w:p>
    <w:p>
      <w:pPr>
        <w:pStyle w:val="Normal"/>
        <w:ind w:left="2832" w:hanging="2832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il numero d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items compilati)</w:t>
      </w:r>
      <w:r>
        <w:rPr>
          <w:rFonts w:cs="Arial" w:ascii="Arial" w:hAnsi="Arial"/>
          <w:sz w:val="20"/>
          <w:szCs w:val="20"/>
        </w:rPr>
        <w:t xml:space="preserve">                     (B)               (P)              (F)              (R)                 Tot.               </w:t>
      </w:r>
      <w:r>
        <w:rPr>
          <w:rFonts w:cs="Arial" w:ascii="Arial" w:hAnsi="Arial"/>
          <w:sz w:val="20"/>
          <w:szCs w:val="20"/>
          <w:lang w:val="nl-NL"/>
        </w:rPr>
        <w:t>Tot. - R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9:37:00Z</dcterms:created>
  <dc:creator> </dc:creator>
  <dc:description/>
  <dc:language>en-US</dc:language>
  <cp:lastModifiedBy>A.P.S.S.</cp:lastModifiedBy>
  <cp:lastPrinted>2006-01-13T14:38:00Z</cp:lastPrinted>
  <dcterms:modified xsi:type="dcterms:W3CDTF">2006-01-13T13:38:00Z</dcterms:modified>
  <cp:revision>5</cp:revision>
  <dc:subject/>
  <dc:title/>
</cp:coreProperties>
</file>